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1"/>
        <w:rPr/>
      </w:pPr>
      <w:r>
        <w:rPr>
          <w:rFonts w:ascii="Arial" w:hAnsi="Arial"/>
          <w:b/>
          <w:color w:val="671B22"/>
          <w:sz w:val="36"/>
        </w:rPr>
        <w:t>Course help - David Moore - 01626 331351 - dcmoore@timber.org.uk</w:t>
      </w:r>
    </w:p>
    <w:p>
      <w:pPr>
        <w:pStyle w:val="Normal"/>
        <w:bidi w:val="0"/>
        <w:ind w:left="0" w:right="0" w:hanging="0"/>
        <w:jc w:val="left"/>
        <w:rPr>
          <w:rFonts w:ascii="Times New Roman" w:hAnsi="Times New Roman"/>
          <w:color w:val="671B22"/>
        </w:rPr>
      </w:pPr>
      <w:r>
        <w:rPr>
          <w:color w:val="671B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spacing w:beforeAutospacing="1" w:afterAutospacing="1"/>
        <w:ind w:left="0" w:right="0" w:hanging="0"/>
        <w:jc w:val="center"/>
        <w:rPr/>
      </w:pPr>
      <w:r>
        <w:rPr>
          <w:rFonts w:ascii="Arial" w:hAnsi="Arial"/>
          <w:b/>
          <w:color w:val="671B22"/>
          <w:sz w:val="72"/>
        </w:rPr>
        <w:t>YOUR ANSWERS TO ROT</w:t>
      </w:r>
      <w:r>
        <w:rPr>
          <w:rFonts w:ascii="Arial" w:hAnsi="Arial"/>
          <w:color w:val="671B22"/>
        </w:rPr>
        <w:br/>
      </w:r>
      <w:r>
        <w:rPr>
          <w:rFonts w:ascii="Arial" w:hAnsi="Arial"/>
          <w:b/>
          <w:color w:val="671B22"/>
          <w:sz w:val="48"/>
        </w:rPr>
        <w:t>Exercise 4 – cracks, splits, shake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You are standing inside the roof space of a building with the following tools: a torch, a tape measure, a 'damp' testing meter, a screwdriver, plus a pad and pencil.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Use the attached form to make notes as you go and then compare them with the suggested answers). </w:t>
      </w:r>
    </w:p>
    <w:p>
      <w:pPr>
        <w:pStyle w:val="Normal"/>
        <w:bidi w:val="0"/>
        <w:ind w:left="0" w:right="0" w:hanging="0"/>
        <w:jc w:val="left"/>
        <w:rPr>
          <w:rFonts w:ascii="Times New Roman" w:hAnsi="Times New Roman"/>
        </w:rPr>
      </w:pPr>
      <w:r>
        <w:rPr/>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What you can see</w:t>
      </w:r>
    </w:p>
    <w:p>
      <w:pPr>
        <w:pStyle w:val="Normal"/>
        <w:bidi w:val="0"/>
        <w:ind w:left="0" w:right="0" w:hanging="0"/>
        <w:jc w:val="left"/>
        <w:rPr/>
      </w:pPr>
      <w:r>
        <w:rPr>
          <w:rFonts w:ascii="Arial" w:hAnsi="Arial"/>
        </w:rPr>
        <w:t xml:space="preserve">Roof frames made of sloping members (rafters) and horizontal beams (ties, collars). </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671B22"/>
          <w:sz w:val="36"/>
        </w:rPr>
        <w:t>Checking for defects</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You notice that the horizontal Tie Beams have splits (called 'shakes') along the centres of the side face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What other symptoms of distress or damage might you notic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Twisting, staining, knots fallen out, vertical cross-grain cracking (danger!), insect holes, rot symptoms, joints opening up</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color w:val="671B22"/>
          <w:sz w:val="36"/>
        </w:rPr>
        <w:t>Look for the caus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Q. What is causing the split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Drying ou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Q. How are you going to confirm whether the process has stopped or is still continuing?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Comparative meter readings, use of ‘tell tal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Q. Suggest the 'moisture meter' readings on which you might advise a Client as follow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a) no action required - 16% or l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b) at risk, needs treatment 18% or mor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Give as many examples as possible of why these timbers might have split in the first plac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Timber ‘green’ or wet when built, excessive heating in use, insulated ceiling causing large temperature changes, sunlight via roof lights (added?), water leaks now fixed, overloaded timber (check stored goods – check for cross grain cracking)</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How could these causes be eliminated in new build, renovation or repai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Use kiln dried timber, or at least long term air dried (seasoned) timber, reduce heating, shield from sunlight, remove stored goods.</w:t>
      </w:r>
    </w:p>
    <w:p>
      <w:pPr>
        <w:pStyle w:val="Normal"/>
        <w:bidi w:val="0"/>
        <w:ind w:left="0" w:right="0" w:hanging="0"/>
        <w:jc w:val="left"/>
        <w:rPr>
          <w:rFonts w:ascii="Times New Roman" w:hAnsi="Times New Roman"/>
        </w:rPr>
      </w:pPr>
      <w:r>
        <w:rPr/>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Assess the damage</w:t>
      </w:r>
    </w:p>
    <w:p>
      <w:pPr>
        <w:pStyle w:val="Normal"/>
        <w:bidi w:val="0"/>
        <w:ind w:left="0" w:right="0" w:hanging="0"/>
        <w:jc w:val="left"/>
        <w:rPr/>
      </w:pPr>
      <w:r>
        <w:rPr>
          <w:rFonts w:ascii="Arial" w:hAnsi="Arial"/>
        </w:rPr>
        <w:t>Q. How would you decide to what depth the splits exten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Depth gauge with tape or pencil</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Approximately what proportion of the timber width (thickness) can be split without needing to add reinforcement bars ('stitch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Up to one third, total from both fac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Is damage more important in one part of a Tie Beam than another, from a structural point of view? Why?</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Yes, mid span splitting will weaken the Tie at the maximum point of bending, where stiffness is vital to avoid deflection. Splitting at the joint with the rafter could cause joint failure and sliding of the rafter outwards.</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Offer a repair</w:t>
      </w:r>
    </w:p>
    <w:p>
      <w:pPr>
        <w:pStyle w:val="Normal"/>
        <w:bidi w:val="0"/>
        <w:ind w:left="0" w:right="0" w:hanging="0"/>
        <w:jc w:val="left"/>
        <w:rPr/>
      </w:pPr>
      <w:r>
        <w:rPr>
          <w:rFonts w:ascii="Arial" w:hAnsi="Arial"/>
        </w:rPr>
        <w:t xml:space="preserve">In some Ties there is slight surface damage: the splits measure 1 inch wide (25mm) x 1inch deep (25mm) x 39 inches long (1000mm).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Q. What volume in cc's or litres of repair product will you need and what type of product could you us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625cc</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Q. If the splits are say 4 inches deep in a timber only 6 inches wide which timber repair technique could you use to repair and reinforce them?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Fill first and then cross drill and stitch with rods in resi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Which types of resin and bar products are you likely to us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Thixotropic injection resin with either steel, epoxy glass or stainless steel bar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Q. What other measures might you take to reduce the risk of further splitting in this particular roof?</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 Check ventilation, insulation and heating to maintain as even a Relative Humidity as possib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urse help - David Moore - 01626 331351 - </w:t>
      </w:r>
      <w:hyperlink r:id="rId2">
        <w:r>
          <w:rPr>
            <w:rStyle w:val="InternetLink"/>
            <w:lang w:val="en-GB" w:eastAsia="en-GB"/>
          </w:rPr>
          <w:t>dcmoore@timber.org.uk</w:t>
        </w:r>
      </w:hyperlink>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Site: ©1998 D C Moore</w:t>
      </w:r>
    </w:p>
    <w:p>
      <w:pPr>
        <w:pStyle w:val="Normal"/>
        <w:bidi w:val="0"/>
        <w:ind w:left="0" w:right="0" w:hanging="0"/>
        <w:jc w:val="left"/>
        <w:rPr/>
      </w:pPr>
      <w:r>
        <w:rPr/>
        <w:t>Page Design:- dcmoore@timber.org.uk</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cmoore@timber.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8</Characters>
  <CharactersWithSpaces>2888</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12:00Z</dcterms:created>
  <dc:creator>DAVID MOORE</dc:creator>
  <dc:description/>
  <dc:language>en-US</dc:language>
  <cp:lastModifiedBy/>
  <dcterms:modified xsi:type="dcterms:W3CDTF">2006-11-12T17:18:00Z</dcterms:modified>
  <cp:revision>3</cp:revision>
  <dc:subject/>
  <dc:title>Course help - David Moore - 01626 331351 - dcmoore@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